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凉城县图书馆</w:t>
      </w: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  <w:t>2015</w:t>
      </w: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年工作计划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工作计划基本可以分为三个部分，第一部分是图书馆日常管理工作；第二部分是继续开展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度未完成的工作，提升图书馆服务水平，推进本县图书馆事业的发展；第三部分是完成上级主管部门分配的其他工作，具体工作计划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做好图书馆日常管理工作和业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图书采购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编目上架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图书流通、读者服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好阅读推广工作。继续推出以</w:t>
      </w:r>
      <w:r>
        <w:rPr>
          <w:rFonts w:eastAsia="仿宋" w:cs="仿宋" w:ascii="仿宋" w:hAnsi="仿宋"/>
          <w:sz w:val="32"/>
          <w:szCs w:val="32"/>
        </w:rPr>
        <w:t>4·23</w:t>
      </w:r>
      <w:r>
        <w:rPr>
          <w:rFonts w:ascii="仿宋" w:hAnsi="仿宋" w:cs="仿宋" w:eastAsia="仿宋"/>
          <w:sz w:val="32"/>
          <w:szCs w:val="32"/>
        </w:rPr>
        <w:t>世界读书日为主体的阅读推广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做好业务协作协调工作。积极组织开展基层图书馆（室）业务辅导和调研；做好送书下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做好书籍的修补与整理。定期检查，整理好书报，杂志资料，及时修补损坏的书籍，做好资料的整理和装订保管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继续实施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开始的图书馆整改工程。通过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工作，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= 2 \* ROMAN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期整改工程硬件方面的整改基本完成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的工作重点主要是在软件方面。主要包括以下几方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建立健全图书馆各项管理制度。主要包括制定图书借阅制度，各阅览室阅阅览规则，完善自愿者招募办法及管理制度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健全馆藏体系，提升馆藏层次，努力完善馆藏文献资源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制定图书馆地方文献征集制度，逐步形成具有明显特色的地方文献收藏体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建立健全图书捐赠机制，接受社会各界捐赠图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结合我馆馆藏资源建立具有特色的文献特藏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积极配合上级主管部门，完成文化局分配的其他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与绥蒙革命纪念园布展工作，主要工作是整理展览资料，并协助深圳大与小布展公司做布展资料的最后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十个全覆盖工作。主要是参与六苏木镇入户调查和资料收集整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计划经凉城县图书馆馆务会议正式通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凉城县图书馆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3:00Z</dcterms:created>
  <dc:creator>Administrator</dc:creator>
  <dc:description/>
  <cp:keywords/>
  <dc:language>en-US</dc:language>
  <cp:lastModifiedBy>Administrator</cp:lastModifiedBy>
  <dcterms:modified xsi:type="dcterms:W3CDTF">2017-07-12T02:09:00Z</dcterms:modified>
  <cp:revision>11</cp:revision>
  <dc:subject/>
  <dc:title/>
</cp:coreProperties>
</file>