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凉城县图书馆</w:t>
      </w: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年工作计划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做好图书馆日常管理工作和业务工作，包括图书采购、编目上架、流通服务等工作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完善图书馆各项功能和不足之处。经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的全国县以上公共图书馆评估定级工作，发现图书馆尚存许多不足之处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的主要工作任务之一就是实施图书馆</w:t>
      </w:r>
      <w:r>
        <w:fldChar w:fldCharType="begin"/>
      </w:r>
      <w:r>
        <w:rPr>
          <w:sz w:val="32"/>
          <w:szCs w:val="32"/>
          <w:rFonts w:ascii="仿宋" w:hAnsi="仿宋" w:cs="仿宋" w:eastAsia="仿宋"/>
          <w:lang w:val="en-US" w:eastAsia="en-US"/>
        </w:rPr>
        <w:instrText xml:space="preserve"> = 2 \* ROMAN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II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期整改工程（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图书馆曾经实施过一次整改），完善图书馆建设，改善图书图的不足之处，使图书馆符合国家三级图书馆的标准。具体包括以下几项内容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扩大馆舍。图书馆实际使用空间只有文化图书大厦一楼南边部分，随着本县文化事业的发展，读者数量的增加，图书馆现有条件已无法满足广大读者的需求，本年度计划扩大图书馆使用面积，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重置馆舍结构。图书馆现状为办公区、书库、电子阅览室、读者阅览席相混杂，状况混乱，不易管理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购进图书馆必备的设备，包括门禁设备安装监控设备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规范图书陈列设备。县图书馆的陈列设备是文件柜，本年度计划将文件柜更换为正规的钢木结构书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完善图书馆建制，使图书馆建制正规化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购置图书，增加图书馆馆藏量。由县级基层馆的条件和我馆发展的客观条件决定，图书馆馆藏只限于通俗类、大众化的图书，以文学类图书为主，其他各类图书只占很少的比率，相关专业性的的图书很少或基本没有。鉴于这种情形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，将购置相应图书，完善馆藏体系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积极参与文化信息共享工程技能及图书馆业务培训，提升工作人员业务素养于能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做好送书下乡工作，做好基层业务培训和辅导工作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本计划经凉城县图书馆馆务会议正式通过。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凉城县图书馆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52:00Z</dcterms:created>
  <dc:creator>Administrator</dc:creator>
  <dc:description/>
  <cp:keywords/>
  <dc:language>en-US</dc:language>
  <cp:lastModifiedBy>Administrator</cp:lastModifiedBy>
  <dcterms:modified xsi:type="dcterms:W3CDTF">2017-07-12T02:08:00Z</dcterms:modified>
  <cp:revision>14</cp:revision>
  <dc:subject/>
  <dc:title/>
</cp:coreProperties>
</file>